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4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027-6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останян Карапета Жирайро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останян Карапета Жирай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останян Карапета Жирай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3794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